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Директор МОУ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«Поваренкинская основн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бщеобразовательная школа»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/Н.В.Стельмах/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каз № 01-04- 4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от   14.01.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учебников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уемых  в образовательном процесс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1-2012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6"/>
        <w:gridCol w:w="1611"/>
        <w:gridCol w:w="993"/>
        <w:gridCol w:w="1561"/>
      </w:tblGrid>
      <w:tr>
        <w:trPr>
          <w:trHeight w:val="4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, название учебника, год из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-во уч-с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кземпляров в школьной библиотеке.</w:t>
            </w:r>
          </w:p>
        </w:tc>
      </w:tr>
      <w:tr>
        <w:trPr>
          <w:trHeight w:val="360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  Школа Росс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ецкий В.Г. и др. Учебник по обучению грамоте и чтению. 2010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мзаева Т.Г. Русский язык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мзаева Т.Г. Русский язык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мзаева Т.Г. Русский язык. 2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мзаева Т.Г. Рус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ературное чт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анова Л.Ф. Литературное чтение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 Литературное чтение. 2007,2008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лиманова Л.Ф. Литературное чтение. 2008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и др. Математика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и др. Математика. 2006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и др. Математика.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оро М.И. и др. Математика.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.  Англий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ит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ронимус Т.М. Технология.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Т-ПРЕСС ШК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ронимус Т.М. Технолог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Т-ПРЕСС ШК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ронимус Т.М. Технология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Т-ПРЕСС ШК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ронимус Т.М. Технология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СТ-ПРЕСС ШКОЛ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ях В.И. Физическая культу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.-4кл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ин В.С., Кубышкина Э.И. Изобразительное искусство. 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ин В.С., Кубышкина Э.И. Изобразительное искусство,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ин В.С., Кубышкина Э.И. Изобразительное искусство. «Дрофа»,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ин В.С., Кубышкина Э.И. Изобразительное искусство. «Дрофа»,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, Сергеева Г.П., Шмагина Т.С. Музыка. 2007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Литературное путешествие по Красноярскому краю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Литературное путешествие по Красноярскому краю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Литературное путешествие по Красноярскому краю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«Декоративно- прикладное искусство в Красноярском крае»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Художественная культура Красноярского кра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Художественная культура Красноярского кра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Природа и экология Красноярского края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Природа и экология Красноярского края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ицкая Г.В. и др. Природа и экология Красноярского края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9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умовская М.М. Русский язык.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адыженская Т.А., Баранов М.Т., Тростенцова Л.А. и др.  Русский язык. 2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ранов М.Т. и др.  Рус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Баранов М.Т. и др.  Русский язык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остенцова Л.А., Ладыженская Т.А. и др. Русский язык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ростенцова Л.А., Ладыженская Т.А. и др. Русский язык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овина В.Я.и др.  Литерату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лухина В.П., Коровина В.Я., </w:t>
            </w:r>
          </w:p>
          <w:p>
            <w:pPr>
              <w:pStyle w:val="Normal"/>
              <w:rPr/>
            </w:pPr>
            <w:r>
              <w:rPr/>
              <w:t>Журавлев В.П.  Литература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 Литература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И др.  Литература.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овина В.Я. , Журавлев В.П., </w:t>
            </w:r>
          </w:p>
          <w:p>
            <w:pPr>
              <w:pStyle w:val="Normal"/>
              <w:rPr/>
            </w:pPr>
            <w:r>
              <w:rPr/>
              <w:t>Коровин В.И.  Литература 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е язы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болетова М.З. и др. Английский язык.  5-6кл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 Английский язык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 Англий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зовлев В.П. и др.  Английский язык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ленкин Н.Я. и др.  Математика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Виленкин Н.Я.и др.  Математика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олович М.Б. Математика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карычев Ю.Н.и др.  Алгеб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карычев Ю.Н.и др.  Алгеб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карычев Ю.Н.и др.  Алгеб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макин  И.Г. и др. Информатика ИКТ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макин  И.Г. и др. Информатика ИКТ. 20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ИН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танасян Л.С. . и др.  Геометрия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кл.-9кл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мирнова И.М. и др. Геометр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кл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немоз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игасин А.А. и др.  История Древнего мир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гибалова Е.В., Донской Г.М.  История Средних веков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 История России. 2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Юдовская А.Я.и др.  Всеобщая история. История нового времени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 История России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Юдовская А.Я.идр.  Всеобщая история. История нового времени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  История России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роко-Цюпа О.С..  Всеобщая история. Новейшая истор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нилов А.А., Косулина Л.Г., Брандт М.Ю.  История России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вченко А.И., Певцова Е.А.  Обществознание. 2007,2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вченко А.И., Певцова Е.А.  Обществознание.20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Л.Н. Обществознание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Л.Н. Обществознание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голюбовЛ.Н. Обществознание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хова Т.С., Строганов В.И.  Природоведение. 2006,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ерасимова Т.П., Неклюкова Н.П.  География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ринская В.А., Душина И.В., Щенев В.А.  География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аринова И.И.  География России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нов В.П., Ром В.Я.  География России. Население и хозяйство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м В.Я. Новое в России. Цифры и факты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 и др. География 2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 и др. География 2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 и др. География 2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огацких Е.М. и др. География 200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И.Н., Корнилова О.А., Кучменко В.С.  Биология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нстантинов В.М.и др.  Биология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Драгомилов А.Г.идр.  Биология. 2008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номарева И.Н.  Биология. Основы общей биологии.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 (для мальчиков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 (для девочек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 (для мальчиков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 (для девочек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 (для мальчиков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 (для девочек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 (для мальчиков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 (для девочек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имоненко В.Д. Технология 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асова И.А. Технолог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ентана-Гра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ышкин А.В.  Физика.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ышкин А.В.  Физика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рышкин А.В.  Физика.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 О.С.  Химия.2006, 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 Химия.2006,2007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роф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Твой друг – физкультура. 2004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 Твой друг – физкультура.  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чение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кова В.В. Черчение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 и др. Основы безопасности жизнедеятельности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А.Т. и др. Основы безопасности жизнедеятельности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брова Т.А. и др.  «Мой край - мой дом».  200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брова Т.А. и др.  «Мой край - мой дом».  200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брова Т.А. и др.  «Мой край - мой дом»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культур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ова Л.И. Открыть красоту: художественная культура Красноярского края» 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рода и экология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А. «Особо охраняемые территории Красноярского края»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А. Природа и экология Красноярского края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А. Особо охраняемые животные Приенисейской Сибири. Птицы и млекопитающие Красноярского края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А. Особо охраняемые  территории Красноярскогокрая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рия Красноярского кр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юсев Б.Е. Сибирское краеведение. Хозяйство, быт, традиции, культура старожилов Енисейской губернии Х1Х- начала ХХ вв.»,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ртивно-познавательный туриз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М. Петрова. «Спортивно –познавательный туризм»  2006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(коррекционное) образование  8 вид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 В.В. Математика. 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енко Е.Д. Знакомство с окружающим миром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К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ова В.В. Чтение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енко Е.Д. Знакомство с окружающим миром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К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а Г.М. Книга для чтения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шина Г.Б. Швейное дело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ева Е.М. Сельскохозяйственный труд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енков Г.В. Азбука переплетчика.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чикова Н.Г. Русский язык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 Математика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солова О.А. Природоведение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чиковаН.Г. Русский язык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ажнокова И.М. Чтение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  Математика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шина Г.Б. Швейное дело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а Н.В. Естествознание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ина К.К. Математика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осолова О.А. География. 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шов А.И. Биология. 200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чикова Н.Г. Русский язык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кова В.В. Чтение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М. География материков и океанов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Б.П. 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чикова Н.Г. Русский язык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ова М.Н. Математика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А.К. Чтение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инцева А.Ю. География. Государства Евразии. 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лассикс Ст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занов Б.П. 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1:00Z</dcterms:created>
  <dc:creator>komp3</dc:creator>
  <dc:description/>
  <dc:language>en-US</dc:language>
  <cp:lastModifiedBy>learn1</cp:lastModifiedBy>
  <cp:lastPrinted>2008-12-29T17:57:00Z</cp:lastPrinted>
  <dcterms:modified xsi:type="dcterms:W3CDTF">2010-01-20T04:31:00Z</dcterms:modified>
  <cp:revision>39</cp:revision>
  <dc:subject/>
  <dc:title>МОУ «Лазаревская основная общеобразовательная школа»</dc:title>
</cp:coreProperties>
</file>