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Актуальность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Проблема работы с одаренными учащимися чрезвычайно актуальна для современного российского общества. В основе школьной программы «Одаренные дети» лежит Закон РФ «Об образовании» от 24.12.2002 №176-ФЗ с изменениями от 23.12.2003 года «Одаренные дети Красноярья». Реализация данной программы предъявляет и высокие требования к школе.</w:t>
      </w:r>
    </w:p>
    <w:p>
      <w:pPr>
        <w:pStyle w:val="Style17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кола, где хорошо учат по всем предметам, а по окончании дети легко поступают в Вузы.</w:t>
      </w:r>
    </w:p>
    <w:p>
      <w:pPr>
        <w:pStyle w:val="Style17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школе должны преподавать высококвалифицированные и интеллигентные педагоги.</w:t>
      </w:r>
    </w:p>
    <w:p>
      <w:pPr>
        <w:pStyle w:val="Style17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жны быть свои традиции.</w:t>
      </w:r>
    </w:p>
    <w:p>
      <w:pPr>
        <w:pStyle w:val="Style17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давать современное образование.</w:t>
      </w:r>
    </w:p>
    <w:p>
      <w:pPr>
        <w:pStyle w:val="Style17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Style17"/>
        <w:spacing w:before="0" w:after="28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нализ участия учащихся МОУ «Поваренкинская основная общеобразовательная школа» в различных конкурсах, смотрах,  олимпиадах показывает, что в коллективе имеется категория одаренных детей. Вместе с тем возможности и способности творческих учащихся не всегда в полной мере удается реализовать. Работа педагогического коллектива школы согласно методической проблеме школы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, творческой и проек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позволила более отчетливо увидеть  данную проблему: невозможно только средствами и возможностями урока развивать творческий потенциал личности. </w:t>
        <w:br/>
        <w:br/>
        <w:t xml:space="preserve">Целенаправленная работа с одаренными детьми позволит эффективно управлять формированием мышления (гибкость ума, внимание, память, воображение, синтез, анализ и т.д.), активизировать работоспособность познавательной деятельности учащихся, рост усвоения знаний. </w:t>
        <w:br/>
        <w:br/>
        <w:t xml:space="preserve">Данная проблема стала темой обсуждения педсоветов, заседаний МО в ходе которых обозначились направления работы коллектива по реализации программы "Одаренные дети". </w:t>
        <w:br/>
        <w:br/>
        <w:t xml:space="preserve">Профессионализм и ответственность, искренность и любовь к детям педагогов являются гарантом реализации программы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граммы "Одаренные дети"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Развитие системы работы в школе для формирования личности с высоким уровнем интеллекта. </w:t>
        <w:br/>
        <w:t xml:space="preserve">2. Создание условий выявления и работы с одаренными детьми.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Выявлять и развивать возможности одаренных детей в различных областях знаний. </w:t>
        <w:br/>
        <w:t xml:space="preserve">2. Создание благоприятной атмосферы для достижения самореализации творческих учащихся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нципы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1. Оптимально ориентированный уровень сложности и трудности заданий для учеников. </w:t>
        <w:br/>
        <w:t xml:space="preserve">2. Обучение рациональным приемам познавательной деятельности. </w:t>
        <w:br/>
        <w:t xml:space="preserve">3. Поддержание интереса, любознательности. </w:t>
        <w:br/>
        <w:t xml:space="preserve">6. Формирование мотивов познавательного интереса с использованием содержания, занимательности, необычности; применение познавательных игр, учебных дискуссий, споров, конкурсов эрудитов, викторин и т.д. </w:t>
        <w:br/>
      </w:r>
    </w:p>
    <w:p>
      <w:pPr>
        <w:pStyle w:val="Style17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ание для разработки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от 24.12.2002 № 176-ФЗ с изменениями от 23.12.2003 №186-ФЗ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боты с одаренными школьниками до 2015 года «Одаренные дети Красноярья»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с одаренным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проведению школьных олимпиад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предметной неделе (декады)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назначении ответственных за работу с одаренными детьми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ого Совета школы.</w:t>
      </w:r>
    </w:p>
    <w:p>
      <w:pPr>
        <w:pStyle w:val="HTM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1" w:leader="none"/>
          <w:tab w:val="left" w:pos="1817" w:leader="none"/>
          <w:tab w:val="left" w:pos="2733" w:leader="none"/>
          <w:tab w:val="left" w:pos="3649" w:leader="none"/>
          <w:tab w:val="left" w:pos="4565" w:leader="none"/>
          <w:tab w:val="left" w:pos="5481" w:leader="none"/>
          <w:tab w:val="left" w:pos="6397" w:leader="none"/>
          <w:tab w:val="left" w:pos="7313" w:leader="none"/>
          <w:tab w:val="left" w:pos="8229" w:leader="none"/>
          <w:tab w:val="left" w:pos="9145" w:leader="none"/>
          <w:tab w:val="left" w:pos="10061" w:leader="none"/>
          <w:tab w:val="left" w:pos="10977" w:leader="none"/>
          <w:tab w:val="left" w:pos="11893" w:leader="none"/>
          <w:tab w:val="left" w:pos="12809" w:leader="none"/>
          <w:tab w:val="left" w:pos="13725" w:leader="none"/>
          <w:tab w:val="left" w:pos="14641" w:leader="none"/>
        </w:tabs>
        <w:ind w:left="-15" w:right="0" w:hanging="9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аправления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I. Диагностика - как неотъемлемая часть развития интеллекта, его исходное начало. </w:t>
        <w:br/>
        <w:t xml:space="preserve">II. Создание благоприятных условий для реализации творческого потенциала одаренных детей. </w:t>
        <w:br/>
        <w:t xml:space="preserve">III. Развитие творческих способностей учащихся. </w:t>
        <w:br/>
        <w:t xml:space="preserve">IV. Поощрение - стимулирование дальнейшей творче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мероприятия по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. Диагностика: </w:t>
        <w:br/>
        <w:t xml:space="preserve">1. Изучение диагностических методик. </w:t>
        <w:br/>
        <w:t xml:space="preserve">2. Создание банка тестов для диагностирования учащихся с 1 по 9 классы по определению интеллектуальных способностей; банка данных талантливых детей. </w:t>
        <w:br/>
        <w:t xml:space="preserve">3. Изучение круга интересов умственной деятельности учащихся путем анкетирования. </w:t>
        <w:br/>
        <w:t xml:space="preserve">4. Изучение личностных потребностей одаренных учащихся путем собеседования. </w:t>
        <w:br/>
        <w:t xml:space="preserve">5. Изучение работы учащихся на уроке путем посещения занятий учителем. </w:t>
        <w:br/>
        <w:t xml:space="preserve">6. составление развивающих планов работы с одаренными детьми. </w:t>
        <w:br/>
        <w:br/>
        <w:t xml:space="preserve">II. Создание благоприятных условий для реализации творческого потенциала одаренных детей: </w:t>
        <w:br/>
        <w:t xml:space="preserve">1. Организация консультативной помощи для учащихся целенаправленных на творческую самореализацию. </w:t>
        <w:br/>
        <w:t xml:space="preserve">2. Знакомство учащихся с новинками литературы. </w:t>
        <w:br/>
        <w:t xml:space="preserve">3. Привлечение  учителей, работников культуры для общения с детьми. </w:t>
        <w:br/>
        <w:t xml:space="preserve">4. Обеспечение высокого уровня компьютерной грамотности талантливых учеников. </w:t>
        <w:br/>
        <w:t xml:space="preserve">5. Организация помощи ученикам в подборе литературы. </w:t>
        <w:br/>
        <w:br/>
        <w:br/>
        <w:t xml:space="preserve">III. Развитие творческих способностей: </w:t>
        <w:br/>
        <w:t xml:space="preserve">1. Доступность и широкое привлечение учащихся к проведению школьных олимпиад и конкурсов. </w:t>
        <w:br/>
        <w:t xml:space="preserve">2. Проведение школьных олимпиад в два этапа: домашний и собственно школьный. </w:t>
        <w:br/>
        <w:t xml:space="preserve">3. Использование в практике работы с одаренными детьми следующих приемов: </w:t>
        <w:br/>
        <w:t xml:space="preserve">- творческие ответы; </w:t>
        <w:br/>
        <w:t xml:space="preserve">- выполнение творческих тематических заданий; </w:t>
        <w:br/>
        <w:t xml:space="preserve">- выполнение проблемных поисковых работ; </w:t>
        <w:br/>
        <w:t xml:space="preserve">- приобщение (в различных формах) к работе учителя; </w:t>
        <w:br/>
        <w:t xml:space="preserve">- повышение степени сложности заданий. </w:t>
        <w:br/>
        <w:t xml:space="preserve">4. Введение дополнительного образования в школе. </w:t>
        <w:br/>
        <w:br/>
        <w:t xml:space="preserve">IV. Стимулирование - поощрение дальнейшей творческой деятельности: </w:t>
        <w:br/>
        <w:t xml:space="preserve">1. Создание стенда «Наша гордость». </w:t>
        <w:br/>
        <w:t xml:space="preserve">2. Выносить на публичное своевременное поощрение успехов учащихся (линейки). </w:t>
        <w:br/>
        <w:t xml:space="preserve">3. Отправление благодарственных писем родителям. </w:t>
        <w:br/>
        <w:t xml:space="preserve">4. Отмечать заслуги родителей в воспитании одаренных детей на родительских собраниях. </w:t>
        <w:br/>
        <w:br/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условий для развития и реализации творческих, учебно-исследователь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спроса учащихся и родителей;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анка технологий для выявления работы с одаренными деть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программы "Одаренные дети" на 2010- 2012 г.г.</w:t>
      </w:r>
      <w:r>
        <w:rPr/>
        <w:b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193"/>
        <w:gridCol w:w="1437"/>
        <w:gridCol w:w="1994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учащимися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и курсов по выбору с учетом  способности и запросов учащихся: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олимпиад по предметам: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краевых, всероссийских олимпиадах по предметам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усский язык- «Русский медвежонок», «Эрудит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матика - «Кенгуру-математика для всех», «Математика - выпускнику»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учителями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корректировка результативности и выполнения программы «Одаренные дети»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совещание при завуче, МС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лимпиады по предметам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и интеллектуальных мероприятий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ие материалы по работе с одаренными учащимися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классные руководители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мероприятий с одаренными детьми на учебный год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август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 В.П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ащихс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школьном сайте материалов по работе с одаренными детьм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ко А.А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учителей, работающих  с одаренными детьм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 предметники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 одаренных дет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еседования  с родителям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рекомендаций по оказанию помощи со стороны родителей одаренным детя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поощрение родителей одаренных детей на ежегодном публичном отчете школ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0-201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Ожидаемые результа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оздание банка данных «Одаренные дети»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Формирование системы работы с одаренными учащимис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беспечение преемственности в работе начальной, средней  школы по работе с одаренными детьм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овершенствование исследовательских навыков, информационной культуры учащихс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частие школьников в конкурсах, олимпиадах, соревнованиях, проектных мероприятиях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48" w:before="0" w:after="0"/>
        <w:ind w:left="707" w:right="0" w:hanging="283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Формирование личностной, социальной и творческой самореализация выпускника школы, его профессионального самоопределе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9:40Z</dcterms:created>
  <dc:creator/>
  <dc:description/>
  <dc:language>en-US</dc:language>
  <cp:lastModifiedBy/>
  <cp:revision>0</cp:revision>
  <dc:subject/>
  <dc:title/>
</cp:coreProperties>
</file>